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87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936-5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1 дека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идова Хасана Курбо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идов Хасан Курбонович,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6.10.2024 года, то есть в срок, предусмотренный ч. 1 ст. 32.2 КоАП РФ, административный штраф в размере 4000 рублей по постановлению по делу об административном правонарушении от 25.06.2024 года, вступившего в законную силу 27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оидов Хасан Курбонович в судебном заседании вину признал, дополнительно пояснил, что штраф не оплатил, так как не получил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Зоидова Хасана Курбо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46466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оидова Хасана Курбо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оидова Хасана Курбо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оидова Хасана Курбо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8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987242012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87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